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30" w:before="12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　「お出かけ体験隊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財）鹿児島県文化振興財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 野 原 縄 文 の 森  園 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０年度「お出かけ体験隊」について，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希望日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93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218122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1486080"/>
                                <a:chOff x="0" y="0"/>
                                <a:chExt cx="218124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124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18052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6320" y="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8760"/>
                                    <a:ext cx="218052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6320" y="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037520"/>
                                    <a:ext cx="218052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6320" y="0"/>
                                      <a:ext cx="102420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前　　　　　　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午後　　　　　　分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91440"/>
                                  <a:ext cx="311040" cy="1311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3106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18040"/>
                                    <a:ext cx="3106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6800"/>
                                    <a:ext cx="3106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0.6pt;width:171.75pt;height:117pt" coordorigin="-61,12" coordsize="3435,2340">
                      <v:group id="shape_0" style="position:absolute;left:-61;top:12;width:3435;height:2340">
                        <v:group id="shape_0" style="position:absolute;left:-60;top:12;width:3434;height:70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60;top:13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61;top:12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1;top:829;width:3434;height:706">
                          <v:shape id="shape_0" stroked="f" o:allowincell="t" style="position:absolute;left:-61;top:830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60;top:829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0;top:1646;width:3434;height:706">
                          <v:shape id="shape_0" stroked="f" o:allowincell="t" style="position:absolute;left:-60;top:1647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61;top:1646;width:1612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前　　　　　　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午後　　　　　　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21;top:156;width:489;height:2064">
                        <v:shape id="shape_0" stroked="f" o:allowincell="t" style="position:absolute;left:1322;top:156;width:48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2;top:972;width:48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1;top:1789;width:48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分　　　コマ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分　　　コマ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分　　　コ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希望内容（体験活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講話など）詳細についてはご相談ください。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8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人数及び連絡先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1559"/>
        <w:gridCol w:w="851"/>
        <w:gridCol w:w="283"/>
        <w:gridCol w:w="992"/>
        <w:gridCol w:w="993"/>
        <w:gridCol w:w="1189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人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2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-22"/>
                <w:w w:val="66"/>
              </w:rPr>
              <w:t>クラ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児童生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教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保護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職　　　　　　　氏名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ind w:left="454" w:hanging="22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詳細未定の場合は，分かる範囲で記入し送付してください。</w:t>
      </w:r>
    </w:p>
    <w:p>
      <w:pPr>
        <w:pStyle w:val="Normal"/>
        <w:numPr>
          <w:ilvl w:val="0"/>
          <w:numId w:val="1"/>
        </w:numPr>
        <w:ind w:left="454" w:hanging="227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事前に打合せをお願いします。（できるだけ，来館しての打合せをお願いします。）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90"/>
        </w:tabs>
        <w:ind w:left="69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2:00Z</dcterms:created>
  <dc:creator>埋蔵文化財センター</dc:creator>
  <dc:description/>
  <cp:keywords/>
  <dc:language>en-US</dc:language>
  <cp:lastModifiedBy>玉利浩実</cp:lastModifiedBy>
  <cp:lastPrinted>2018-02-28T12:31:00Z</cp:lastPrinted>
  <dcterms:modified xsi:type="dcterms:W3CDTF">2018-02-28T03:32:00Z</dcterms:modified>
  <cp:revision>2</cp:revision>
  <dc:subject/>
  <dc:title>決済区分</dc:title>
</cp:coreProperties>
</file>